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08000" cy="574040"/>
            <wp:effectExtent l="0" t="0" r="0" b="0"/>
            <wp:wrapTopAndBottom/>
            <wp:docPr id="1" name="PS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ge">
                  <wp:posOffset>342900</wp:posOffset>
                </wp:positionV>
                <wp:extent cx="40005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mp Specialist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P.O. Box 3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Snyder, Texas 795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6pt;mso-wrap-distance-left:9.05pt;mso-wrap-distance-right:9.05pt;mso-wrap-distance-top:0pt;mso-wrap-distance-bottom:0pt;margin-top:27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mp Specialist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  <w:r>
                        <w:rPr/>
                        <w:t>P.O. Box 3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Snyder, Texas 7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ate of Birth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river License No.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mail Address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60441311"/>
            <w:bookmarkStart w:id="1" w:name="__Fieldmark__0_29604413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60441311"/>
            <w:bookmarkStart w:id="3" w:name="__Fieldmark__1_29604413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60441311"/>
            <w:bookmarkStart w:id="5" w:name="__Fieldmark__2_29604413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60441311"/>
            <w:bookmarkStart w:id="7" w:name="__Fieldmark__3_296044131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60441311"/>
            <w:bookmarkStart w:id="9" w:name="__Fieldmark__4_29604413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60441311"/>
            <w:bookmarkStart w:id="11" w:name="__Fieldmark__5_29604413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60441311"/>
            <w:bookmarkStart w:id="13" w:name="__Fieldmark__6_29604413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60441311"/>
            <w:bookmarkStart w:id="15" w:name="__Fieldmark__7_29604413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60441311"/>
            <w:bookmarkStart w:id="17" w:name="__Fieldmark__8_29604413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60441311"/>
            <w:bookmarkStart w:id="19" w:name="__Fieldmark__9_29604413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60441311"/>
            <w:bookmarkStart w:id="21" w:name="__Fieldmark__10_29604413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60441311"/>
            <w:bookmarkStart w:id="23" w:name="__Fieldmark__11_29604413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60441311"/>
            <w:bookmarkStart w:id="25" w:name="__Fieldmark__12_29604413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60441311"/>
            <w:bookmarkStart w:id="27" w:name="__Fieldmark__13_29604413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60441311"/>
            <w:bookmarkStart w:id="29" w:name="__Fieldmark__14_29604413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60441311"/>
            <w:bookmarkStart w:id="31" w:name="__Fieldmark__15_29604413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60441311"/>
            <w:bookmarkStart w:id="33" w:name="__Fieldmark__16_29604413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60441311"/>
            <w:bookmarkStart w:id="35" w:name="__Fieldmark__17_29604413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60441311"/>
            <w:bookmarkStart w:id="37" w:name="__Fieldmark__18_296044131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60441311"/>
            <w:bookmarkStart w:id="39" w:name="__Fieldmark__19_296044131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mail application to:</w:t>
      </w:r>
      <w:r>
        <w:rPr/>
        <w:t xml:space="preserve"> Pump Specialist Inc.</w:t>
      </w:r>
    </w:p>
    <w:p>
      <w:pPr>
        <w:pStyle w:val="Normal"/>
        <w:rPr/>
      </w:pPr>
      <w:r>
        <w:rPr/>
        <w:tab/>
        <w:tab/>
        <w:tab/>
        <w:tab/>
        <w:t xml:space="preserve">    P.O. Box 383  Snyder, TX  79550</w: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32:00Z</dcterms:created>
  <dc:creator> </dc:creator>
  <dc:description/>
  <cp:keywords/>
  <dc:language>en-US</dc:language>
  <cp:lastModifiedBy>Pump Specialst Inc</cp:lastModifiedBy>
  <cp:lastPrinted>2005-06-26T18:55:00Z</cp:lastPrinted>
  <dcterms:modified xsi:type="dcterms:W3CDTF">2018-07-31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